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20090</wp:posOffset>
            </wp:positionH>
            <wp:positionV relativeFrom="page">
              <wp:posOffset>0</wp:posOffset>
            </wp:positionV>
            <wp:extent cx="755904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06680</wp:posOffset>
                </wp:positionV>
                <wp:extent cx="31623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ME REGISTRARSI IN NILDE UTENT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9pt;height:60pt;mso-wrap-distance-left:9.05pt;mso-wrap-distance-right:9.05pt;mso-wrap-distance-top:0pt;mso-wrap-distance-bottom:0pt;margin-top:8.4pt;mso-position-vertical-relative:text;margin-left:11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ME REGISTRARSI IN NILDE UTEN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ando abbiamo bisogno di un articolo a testo completo o integrale (full - text) e non riusciamo a scaricarlo direttamente, possiamo rivolgerci alla Biblioteca e richiedere il servizio di </w:t>
      </w:r>
      <w:r>
        <w:rPr>
          <w:i/>
          <w:iCs/>
        </w:rPr>
        <w:t xml:space="preserve">document delivery </w:t>
      </w:r>
      <w:r>
        <w:rPr/>
        <w:t>(fornitura di documenti). Per agevolare questo processo, le Biblioteche si sono collegate in una rete e hanno ideato un software che consente, nel rispetto della normativa del copyrigth, di velocizzare l’intersc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iamo in internet, possibilmente con il browser Mozilla-firefox,  all’indirizzo: </w:t>
      </w:r>
      <w:hyperlink r:id="rId3">
        <w:r>
          <w:rPr>
            <w:rStyle w:val="InternetLink"/>
          </w:rPr>
          <w:t>https://nilde.bo.cnr.it/register_ut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360420</wp:posOffset>
                </wp:positionV>
                <wp:extent cx="1714500" cy="1600200"/>
                <wp:effectExtent l="0" t="0" r="1968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4.6pt" to="269.95pt,390.55pt" stroked="t" o:allowincell="f" style="position:absolute;flip:xy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6560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5344795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chiamo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2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chiamo 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5"/>
      <w:r>
        <w:rPr/>
        <w:t xml:space="preserve">METTIAMO L’INDICAZIONE </w:t>
      </w:r>
      <w:r>
        <w:rPr>
          <w:b/>
          <w:bCs/>
          <w:color w:val="0000FF"/>
        </w:rPr>
        <w:t>“NO</w:t>
      </w:r>
      <w:r>
        <w:rPr/>
        <w:t xml:space="preserve">”, </w:t>
      </w:r>
      <w:bookmarkEnd w:id="0"/>
      <w:r>
        <w:rPr/>
        <w:t>come indica la freccia ver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UNA SCHERMATA CON DEI CAMPI DA COMPI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4907280</wp:posOffset>
                </wp:positionV>
                <wp:extent cx="1143000" cy="342900"/>
                <wp:effectExtent l="0" t="27940" r="825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86.4pt" to="179.8pt,413.3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7240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4788535</wp:posOffset>
                </wp:positionV>
                <wp:extent cx="17233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l’invio clicchiamo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EG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7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l’invio clicchiamo 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biamo scegliere username e password. Poi clicchiamo su “</w:t>
      </w:r>
      <w:r>
        <w:rPr>
          <w:color w:val="0000FF"/>
        </w:rPr>
        <w:t>prosegu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te le credenziali che ci chiedeva, dunque, apparirà un’altra schermata che ci chiede di identificare la Biblioteca alla quale verranno inviate le nostre richieste: la Biblioteca dell’Istituto Zooprofilattico Sperimentale Lazio e Toscana M. Aleand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ichiamo subito dal menù a tendina a sinistra , evidenziato con la freccia verde, la nostra nazione, poi clicchiamo su “</w:t>
      </w:r>
      <w:r>
        <w:rPr>
          <w:color w:val="0000FF"/>
        </w:rPr>
        <w:t>Cerca per Istituzione</w:t>
      </w:r>
      <w:r>
        <w:rPr/>
        <w:t>”, sotto, segnato dalla freccia ro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589020</wp:posOffset>
                </wp:positionV>
                <wp:extent cx="1485900" cy="114300"/>
                <wp:effectExtent l="0" t="19050" r="190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2.6pt" to="224.95pt,291.5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389120</wp:posOffset>
                </wp:positionV>
                <wp:extent cx="114300" cy="685800"/>
                <wp:effectExtent l="38100" t="635" r="1905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5.6pt" to="170.95pt,399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7470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250180</wp:posOffset>
                </wp:positionV>
                <wp:extent cx="1828800" cy="114300"/>
                <wp:effectExtent l="0" t="38100" r="2540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3.4pt" to="404.95pt,422.35pt" stroked="t" o:allowincell="f" style="position:absolute;flip:x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67303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qui, scegliamo “Ente del Servizio Sanitario Nazionale”, dal menù a tendina che seguirà cerchiamo l’IZS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54300</wp:posOffset>
                </wp:positionV>
                <wp:extent cx="1143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9pt" to="332.95pt,209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0680" cy="3390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>Apparirà la nostra Biblioteca! Bene, indichiamola! Clicchiamoci e andiamo sul bottone “prosegui”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15260</wp:posOffset>
                </wp:positionV>
                <wp:extent cx="2171700" cy="114300"/>
                <wp:effectExtent l="635" t="28575" r="190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.8pt" to="404.95pt,222.75pt" stroked="t" o:allowincell="f" style="position:absolute;flip:x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286760</wp:posOffset>
                </wp:positionV>
                <wp:extent cx="11430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.8pt" to="386.95pt,258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38201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arirà un modulo con una serie di campi relativi alla nostra anagraf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iliamo il modulo… in tutte le sue parti…..alla fine ci resterà un riepilogo dei nostri dati inserit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38201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1108710</wp:posOffset>
                </wp:positionV>
                <wp:extent cx="1866900" cy="723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tenzione: questi dati sono stati inseriti a scopo didat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7pt;height:57pt;mso-wrap-distance-left:9.05pt;mso-wrap-distance-right:9.05pt;mso-wrap-distance-top:0pt;mso-wrap-distance-bottom:0pt;margin-top:87.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ttenzione: questi dati sono stati inseriti a scopo 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anto, sull’indirizzo di posta che abbiamo indicato, appare la nostra richiesta di registrazione cos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770" cy="33204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’Amministratore accetta la nostra richiesta, ci arriverà per mail la notifica di accet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38201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egistrasi in Nilde Utenti è molto importante! Ci permetterà di richiedere un articolo per avere il full text, quando non riusciamo a visualizzarlo subito sul nostro pc. Il sistema trasferisce automaticamente i dati dell’articolo e </w:t>
      </w:r>
      <w:r>
        <w:rPr>
          <w:u w:val="single"/>
        </w:rPr>
        <w:t>… con due click del mouse,</w:t>
      </w:r>
      <w:r>
        <w:rPr/>
        <w:t xml:space="preserve"> la richiesta arriva subito in Biblioteca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cciamo un esempio. </w:t>
      </w:r>
    </w:p>
    <w:p>
      <w:pPr>
        <w:pStyle w:val="TextBody"/>
        <w:rPr/>
      </w:pPr>
      <w:r>
        <w:rPr/>
        <w:t xml:space="preserve">Facciamo una ricerca bibliografica sulla </w:t>
      </w:r>
      <w:r>
        <w:rPr>
          <w:i/>
          <w:iCs/>
        </w:rPr>
        <w:t>salmonella nelle uova</w:t>
      </w:r>
      <w:r>
        <w:rPr/>
        <w:t xml:space="preserve">, decidiamo di interrogare Pubmed ma non sceglimo di entrarci in internet, in rete, entriamo, invece, dal portale BIBLIOSAN, così se vogliamo, possiamo subito scegliere quali articoli scaricare per intero. </w:t>
      </w:r>
    </w:p>
    <w:p>
      <w:pPr>
        <w:pStyle w:val="TextBody"/>
        <w:rPr/>
      </w:pPr>
      <w:r>
        <w:rPr/>
        <w:t xml:space="preserve">Infatti, c’è il bottone </w:t>
      </w:r>
      <w:r>
        <w:rPr>
          <w:color w:val="0000FF"/>
        </w:rPr>
        <w:drawing>
          <wp:inline distT="0" distB="0" distL="0" distR="0">
            <wp:extent cx="838200" cy="238125"/>
            <wp:effectExtent l="0" t="0" r="0" b="0"/>
            <wp:docPr id="23" name="DB__ot__655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B__ot__655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e ci permette di arrivare, per diverse vie, all’articolo completo: ci porta al link direttamente o ci permette di fare una richiesta alla nostra Biblioteca, se ci siamo registrati in Nilde-utenti. Ogni volta, dobbiamo tentare, sperimentando quale link è il più efficace, con il tempo riconosceremo a vista dìocchio qual è il link più efficace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24220" cy="17202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diamo:</w:t>
      </w:r>
    </w:p>
    <w:p>
      <w:pPr>
        <w:pStyle w:val="TextBody"/>
        <w:rPr/>
      </w:pPr>
      <w:r>
        <w:rPr>
          <w:highlight w:val="yellow"/>
        </w:rPr>
        <w:t xml:space="preserve">Dal portale BIBLIOSAN, clicchiamo su </w:t>
      </w:r>
      <w:r>
        <w:rPr>
          <w:b/>
          <w:bCs/>
          <w:highlight w:val="yellow"/>
        </w:rPr>
        <w:t>“accedi su PubMed</w:t>
      </w:r>
      <w:r>
        <w:rPr>
          <w:highlight w:val="yellow"/>
        </w:rPr>
        <w:t>” e avviamo una ricerca</w:t>
      </w:r>
      <w:r>
        <w:rPr/>
        <w:t>, ottenendo una lista di risultati, poi, scorrendo la lista di citazioni, scegliamo un articolo che vogliamo leggere completamente, così, ciccandoci, lo apriamo</w:t>
      </w:r>
      <w:r>
        <w:rPr>
          <w:highlight w:val="yellow"/>
        </w:rPr>
        <w:t>: a sinistra otteniamo l’abstract, ma in alto a destra otteniamo il bottone che ci può dare subito il testo completo perché gli editori lo rendono accessibile, ma se così non fosse, in alto a destra trovo il bottone BIBLIOSAN che ci permette di ottenerlo o immediatamente o facendone richies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1545</wp:posOffset>
                </wp:positionV>
                <wp:extent cx="8001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.35pt" to="431.95pt,73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38201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</w:rPr>
        <w:t xml:space="preserve">CLICCANDO SU </w:t>
      </w:r>
      <w:r>
        <w:rPr>
          <w:color w:val="0000FF"/>
          <w:highlight w:val="yellow"/>
        </w:rPr>
        <w:t>“Document delivery”</w:t>
      </w:r>
      <w:r>
        <w:rPr>
          <w:highlight w:val="yellow"/>
        </w:rPr>
        <w:t xml:space="preserve"> e il logo di NILDE, apparirà la nostra richiesta che </w:t>
      </w:r>
      <w:r>
        <w:rPr>
          <w:highlight w:val="yellow"/>
          <w:u w:val="single"/>
        </w:rPr>
        <w:t>è solo da confermare! Non dobbiamo appuntarci nulla, fare copia-incolla…NULLA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943100" cy="228600"/>
                <wp:effectExtent l="0" t="19050" r="254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296.95pt,116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38201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1837690" cy="9232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 fare la richiesta di un articolo completo devo solo far un click con il mou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7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er fare la richiesta di un articolo completo devo solo far un click con il mo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Ecco come appare la richiesta da inviare alla Biblioteca, come vediamo è precompilata, non devo far altro che pigiare il tasto di conferma e invio “</w:t>
      </w:r>
      <w:r>
        <w:rPr>
          <w:color w:val="0000FF"/>
          <w:highlight w:val="yellow"/>
        </w:rPr>
        <w:t>AVANTI</w:t>
      </w:r>
      <w:r>
        <w:rPr>
          <w:highlight w:val="yellow"/>
        </w:rPr>
        <w:t>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618740</wp:posOffset>
                </wp:positionV>
                <wp:extent cx="1143000" cy="914400"/>
                <wp:effectExtent l="12065" t="0" r="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6.2pt" to="377.95pt,278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38201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3"/>
        <w:rPr>
          <w:highlight w:val="yellow"/>
        </w:rPr>
      </w:pPr>
      <w:r>
        <w:rPr>
          <w:highlight w:val="yellow"/>
        </w:rPr>
        <w:t>Così, senza telefonare o scrivere mail, senza copiare i riferimenti dell’articolo  e senza ulteriori impiego di tempo .. la vostra richiesta arriverà alla Biblioteca che avrà cura di farvi avere il documento.. in men che non si dica (speriamo)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vizio è gratuito e non ci sono limiti di numero di articoli da richiedere. I tempi di attesa sono piuttosto ve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ntattate il personale della Biblioteca, per ogni chiarimento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3505200"/>
            <wp:effectExtent l="0" t="0" r="0" b="0"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ssa Patrizia Gradito</w:t>
      </w:r>
    </w:p>
    <w:p>
      <w:pPr>
        <w:pStyle w:val="Normal"/>
        <w:rPr/>
      </w:pPr>
      <w:r>
        <w:rPr/>
        <w:t>patrizia.gradito@izslt.it</w:t>
      </w:r>
    </w:p>
    <w:p>
      <w:pPr>
        <w:pStyle w:val="Normal"/>
        <w:rPr/>
      </w:pPr>
      <w:r>
        <w:rPr/>
        <w:t>Tel. 06 790993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3366FF"/>
      <w:sz w:val="32"/>
    </w:rPr>
  </w:style>
  <w:style w:type="paragraph" w:styleId="Corpodeltesto3">
    <w:name w:val="Corpo del testo 3"/>
    <w:basedOn w:val="Normal"/>
    <w:qFormat/>
    <w:pPr/>
    <w:rPr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lde.bo.cnr.it/register_ute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linksource.ebsco.com/linking.aspx?sid=Entrez:PubMed&amp;id=pmid:24830155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0:00Z</dcterms:created>
  <dc:creator>gradito</dc:creator>
  <dc:description/>
  <dc:language>en-US</dc:language>
  <cp:lastModifiedBy>gradito</cp:lastModifiedBy>
  <dcterms:modified xsi:type="dcterms:W3CDTF">2014-10-09T09:46:00Z</dcterms:modified>
  <cp:revision>8</cp:revision>
  <dc:subject/>
  <dc:title>COME REGISTRARSI IN NILDE UTENTI</dc:title>
</cp:coreProperties>
</file>