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/>
        <w:t>Comunicato Stamp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oma, 23 e 24 maggio 2015</w:t>
      </w:r>
    </w:p>
    <w:p>
      <w:pPr>
        <w:pStyle w:val="Corpodeltesto2"/>
        <w:rPr/>
      </w:pPr>
      <w:r>
        <w:rPr/>
      </w:r>
    </w:p>
    <w:p>
      <w:pPr>
        <w:pStyle w:val="NormaleWeb"/>
        <w:shd w:fill="FFFFFF" w:val="clear"/>
        <w:spacing w:before="280" w:after="0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  <w:t>Il 23 e il 24 maggio allo spazio Factory di Roma appuntamento con “ I diti in Pasta Alimentiamo buone abitudini”  e con l’Istituto zooprofilattico del Lazio e della Toscana M. Aleandri, partner della manifestazione.</w:t>
      </w:r>
    </w:p>
    <w:p>
      <w:pPr>
        <w:pStyle w:val="NormaleWeb"/>
        <w:shd w:fill="FFFFFF" w:val="clear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  <w:t>Con la partecipazione a questa importante iniziativa e con l’avvio di Expo 2015 confermiamo il nostro impegno di  promozione e partecipazione ad eventi a beneficio della comunità</w:t>
      </w:r>
      <w:r>
        <w:rPr>
          <w:rFonts w:cs="Calibri" w:ascii="Calibri" w:hAnsi="Calibri"/>
          <w:i/>
          <w:iCs/>
          <w:color w:val="000000"/>
          <w:sz w:val="27"/>
          <w:szCs w:val="27"/>
        </w:rPr>
        <w:t xml:space="preserve">. 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Durante il weekend de "I Diti in Pasta",  presso lo stand dell’Istituto aperto dalle 10 alle 18,  veterinari, nutrizionisti e biologi dello zooprofilattico,  proporranno  mini “talk show”interattivi , con   laboratori didattici per i bambini, suggerimenti, indicazioni utili  e consigli, in chiave ludica e coinvolgente, basati sulle informazioni scientifiche da cui derivano le corrette abitudini alimentari.  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i/>
          <w:iCs/>
          <w:color w:val="000000"/>
        </w:rPr>
        <w:t>argomenti e orari saranno riportati nel programma dell’iniziativa.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Nel pomeriggio di domenica 24 maggio Stefano Saccares, responsabile del Centro Studi per la Sicurezza Alimentare, cordinerà un incontro su   “</w:t>
      </w:r>
      <w:r>
        <w:rPr>
          <w:i/>
          <w:iCs/>
          <w:color w:val="000000"/>
        </w:rPr>
        <w:t>Vere e false allerte alimentari, il ruolo del controllo ufficiale</w:t>
      </w:r>
      <w:r>
        <w:rPr>
          <w:color w:val="000000"/>
        </w:rPr>
        <w:t xml:space="preserve">” e illustrerà quali tra  le allerte recentemente riportate  sui giornali   hanno costituito un reale pericolo per la salute del consumatore e ... quali no!   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"Partecipare a queste iniziative è importante per l’istituto,  sottolinea  - Remo Rosati, direttore generale dell’Ente di ricerca veterinaria, sono occasioni preziose per veicolare  una  informazione capillare sui giovani attraverso  un coinvolgimento più attivo delle  famiglie ed indirizzare i bambini verso comportamenti corretti, mirati a ridurre il rischio che può derivare  dal consumo di alimenti. 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Abbiamo allestito nello spazio Factory della città dell’altra economia un “laboratorio” diverso dal nostro abituale concetto di laboratorio di analisi e ricerca, racconta Stefano Saccares, in collaborazione con la struttura Formazione Comunicazione e documentazione, - non ci saranno provette e strumenti per le analisi ma un grande e colorato frigorifero, un rinnovato Gioco dell’Oca e molto altro ancora a disposizione dei bambini,   per imparare a manipolare il cibo, perché il consumo consapevole degli alimenti è un percorso che comincia  da bambini, un gioco dove tutti vinciamo benessere”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Corpodeltesto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305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color w:val="5B5B5B"/>
      <w:sz w:val="28"/>
      <w:szCs w:val="1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57:00Z</dcterms:created>
  <dc:creator>sala</dc:creator>
  <dc:description/>
  <dc:language>en-US</dc:language>
  <cp:lastModifiedBy>Tardiola</cp:lastModifiedBy>
  <dcterms:modified xsi:type="dcterms:W3CDTF">2015-09-07T13:57:00Z</dcterms:modified>
  <cp:revision>2</cp:revision>
  <dc:subject/>
  <dc:title>Comunicato Stampa</dc:title>
</cp:coreProperties>
</file>